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г. № 431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муниципального правового акта в соответствие с действующим законодательством, создание возможности на муниципальном уровне оказывать государственную поддержку сельскохозяйственным товаропроизводителям муниципального района Сергиевский Самарской области на развитие молочного скотоводства в соответствии с требованиями федерального и област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  <w:r>
        <w:rPr/>
        <w:t>- проектом постановления предусматривается утверждение порядка предоставления в 2018 – 2020 годах субсидий сельскохозяйственным товаропроизводителям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е от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господдержки сельскохозяйственным товаропроизводителям, осуществляющим свою деятельность на территории Сергиевского района Самарской области, на развитие молочного скотоводства и нарушение законодательства Самарской обла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едение муниципального правового акта в соответствие с действующим законодательством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</w:t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14 марта 2018 г. по 28 марта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марта 2018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0:00Z</dcterms:created>
  <dc:creator>User</dc:creator>
  <dc:description/>
  <dc:language>en-US</dc:language>
  <cp:lastModifiedBy>User</cp:lastModifiedBy>
  <cp:lastPrinted>2017-06-16T11:12:00Z</cp:lastPrinted>
  <dcterms:modified xsi:type="dcterms:W3CDTF">2018-04-03T13:10:00Z</dcterms:modified>
  <cp:revision>2</cp:revision>
  <dc:subject/>
  <dc:title/>
</cp:coreProperties>
</file>